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0/13</w:t>
        <w:tab/>
        <w:tab/>
        <w:tab/>
        <w:tab/>
        <w:t>Przeworsk, dnia 04.07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Tahoma" w:ascii="Arial" w:hAnsi="Arial"/>
          <w:b/>
        </w:rPr>
        <w:t xml:space="preserve">dostawa preparatów dezynfekcyjnych z podziałem na </w:t>
        <w:tab/>
        <w:tab/>
        <w:tab/>
        <w:tab/>
        <w:tab/>
        <w:t>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ZAL WROCŁAW S.A  o / Kraków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-149 Kraków ul. Balicka 11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ZAL WROCŁAW S.A  o / Kraków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30 Biała Piska  ul. M. Konopnickiej 11 a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5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ULKE Polska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-793 Warszawa ul. Rydygiera 8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ULKE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793 Warszawa ul. Rydygier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ZAL WROCŁAW S.A  o / Kraków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-149 Kraków ul. Balicka 11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ZAL WROCŁAW S.A  o / Kraków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30 Biała Piska  ul. M. Konopnickiej 11 a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5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Medilab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3-371 Warszawa  ul. Wysockiego 8 c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</w:rPr>
              <w:t>Medilab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371 Warszawa  ul. Wysockiego 8 c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ALMED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230 Biała Piska  ul. M. Konopnickiej 11 a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6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ZAL WROCŁAW S.A  o / Kraków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-149 Kraków ul. Balicka 117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ZAL WROCŁAW S.A  o / Kraków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8.07.2013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3-07-08T08:44:00Z</dcterms:modified>
  <cp:revision>27</cp:revision>
  <dc:subject/>
  <dc:title>sprawy SP ZOZ ZZP 2400/29/2010</dc:title>
</cp:coreProperties>
</file>